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39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0"/>
        <w:gridCol w:w="1365"/>
        <w:gridCol w:w="1675"/>
        <w:gridCol w:w="615"/>
        <w:gridCol w:w="1035"/>
        <w:gridCol w:w="600"/>
        <w:gridCol w:w="1530"/>
        <w:gridCol w:w="2456"/>
        <w:gridCol w:w="1335"/>
        <w:gridCol w:w="1249"/>
        <w:gridCol w:w="1275"/>
      </w:tblGrid>
      <w:tr>
        <w:trPr>
          <w:trHeight w:val="615" w:hRule="atLeast"/>
        </w:trPr>
        <w:tc>
          <w:tcPr>
            <w:tcW w:w="126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汉源县</w:t>
            </w:r>
            <w:r>
              <w:rPr>
                <w:rFonts w:eastAsia="黑体;SimHei" w:cs="黑体;SimHei" w:ascii="黑体;SimHei" w:hAnsi="黑体;SimHei"/>
                <w:b/>
                <w:sz w:val="36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36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年考核招聘事业单位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专业技术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人员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职位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职位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主管部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经费性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招聘名额　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报考资格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学历要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专业要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年龄要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其他报考条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1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安乐乡人民政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农业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科：农产品质量检测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绿色食品生产与检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；本科：农产品质量与安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最低服务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农产品质检员</w:t>
            </w:r>
          </w:p>
        </w:tc>
      </w:tr>
      <w:tr>
        <w:trPr>
          <w:trHeight w:val="16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1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乡镇人民政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万里乡、九襄镇、河西乡、后域乡、宜东镇、坭美乡、乌斯河镇农业服务中心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科：农业技术类；本科：植物生产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最低服务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农技员，拉通排名</w:t>
            </w:r>
          </w:p>
        </w:tc>
      </w:tr>
      <w:tr>
        <w:trPr>
          <w:trHeight w:val="1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1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乡镇人民政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宜东镇、西溪乡、河南乡、乌斯河镇农业服务中心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科：林业技术类；本科：林学类、林业工程类、自然保护与环境生态类、林木生产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最低服务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林业员，拉通排名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1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水务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坭美乡、河南乡、唐家镇、后域乡、马烈乡水利员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科：水利工程、水利工程施工技术、水利水电建筑工程、给排水工程技术、水土保持环境工程；本科：水利水电工程、给水排水工程、给排水科学与工程、水务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最低服务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，水利员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拉通排名</w:t>
            </w:r>
          </w:p>
        </w:tc>
      </w:tr>
      <w:tr>
        <w:trPr>
          <w:trHeight w:val="1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1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农业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农业局土壤肥料与生态建设站（挂农业环境保护站牌子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本科及以上学历、学士及以上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本科：农产品质量与安全、化学；研究生：应用化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最低服务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16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农业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农业局果树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本科及以上学历、学士及以上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本科：园艺；研究生：果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最低服务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1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农业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水生动物检疫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本科及以上学历、学士及以上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本科：水产养殖学、动植物检疫；研究生：水生生物学、渔业资源、水产养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最低服务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7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1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农业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农业局植保植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本科及以上学历、学士及以上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本科：化学、生物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学、动植物检疫、植物生物技术、农学、植物保护、植物科学与技术、设施农业科学与工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研究生：植物病理学、农业昆虫与害虫防治、农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最低服务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7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小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3:00Z</dcterms:created>
  <dc:creator>Lenovo</dc:creator>
  <dc:description/>
  <dc:language>en-US</dc:language>
  <cp:lastModifiedBy>Administrator</cp:lastModifiedBy>
  <dcterms:modified xsi:type="dcterms:W3CDTF">2016-03-09T09:33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